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Š dr. Janeza Mencingerja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ska c.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64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EVA: Vloga za najem šolskega pros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imo vas za najem šolskega prostora </w:t>
      </w:r>
      <w:r>
        <w:rPr>
          <w:rFonts w:cs="Calibri" w:ascii="Calibri" w:hAnsi="Calibri"/>
          <w:b/>
        </w:rPr>
        <w:t>v šol. letu ___________________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ed željenim prostorom ustrezno označit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466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lnica, igraln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a telovad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injska učiln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spodnja telovad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lnica z interaktivno tab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zgornja telovad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iška učiln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ovadnica v PŠ Srednja v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hinja - šo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ovadnica v vrtc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namenski prostor - AV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nanje igrišč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 termin uporab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dejavnos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na struktura uporabniko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izvajanjem dejavnosti želimo priče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vorna oseb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lepša hvala in lepo pozdravlj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lagatelj: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Podpis: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Mateja</dc:creator>
  <dc:description/>
  <cp:keywords/>
  <dc:language>en-US</dc:language>
  <cp:lastModifiedBy>uporabnik</cp:lastModifiedBy>
  <cp:lastPrinted>2010-05-20T12:15:00Z</cp:lastPrinted>
  <dcterms:modified xsi:type="dcterms:W3CDTF">2021-09-16T08:41:00Z</dcterms:modified>
  <cp:revision>2</cp:revision>
  <dc:subject/>
  <dc:title>___________________________</dc:title>
</cp:coreProperties>
</file>